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20"/>
        <w:gridCol w:w="1106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11.01.2015 to 20.01.20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8 dt.0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CO const. co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on 11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67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urned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7 dt.08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saldo STS transp. Syst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09 dt.12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9 dt.0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Trading co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06 dt.12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 dt.0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hash Kr. Yad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07 dt.12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 dt.0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 Ramashrya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05 dt.12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 dt.13.01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jay Kr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15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8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urned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6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4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6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6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7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4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8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4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34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9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0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9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0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9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0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9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0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7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0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6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0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9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4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bir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1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9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8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jay Kr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2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8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aka Facility manag.pv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9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urned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5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5 dt.12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u Elect. &amp; Mech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0 dt.12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6 dt.12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comp. &amp;peripheral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0 dt.12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7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jaya Ventures Prop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1 dt.15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6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tosh Kr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1 dt.15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9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indra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3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4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i Pd.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. 15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6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tech jetting equip.Ind.pv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0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2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vely Transp. Rail Tech. in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1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16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 dt.14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D Electrical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8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6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4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amitics Con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0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5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5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e Cleaning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0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7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6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ng Beengal co-op.lab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1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6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7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sharanam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4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45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8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sharanam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4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6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9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al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5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6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0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ilLal Rohita Const. pv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2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3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1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secu. Inform.serv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2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0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2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aka Facility manag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2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4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3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nergy Systems &amp; solu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8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92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4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am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6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5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8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6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minent Engineeri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7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7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7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6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8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38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7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9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tech comp.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9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tech comp.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19 dt.16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1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shya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7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2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esh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6 dt.19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oco. Labl. Co-op soci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50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4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oco. Labl. Co-op soci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50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5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oco. Labl. Co-op soci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50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6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a. Loco. Labl. Co-op soci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50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7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9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9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8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9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04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9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pesh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48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6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0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51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1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1 dt.2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har Pd.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52 dt.20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1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2 dt.2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 R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or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3 dt.2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dhyanath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or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4 dt.2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ila Vikash Ke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or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8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5 dt.2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ruction  &amp;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or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6 dt.2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shya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or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6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7 dt.20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a Bioloo pvt.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or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3 dt.0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ch. &amp; Electric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15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4 dt.0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hmani Infote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7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6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 dt.0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ch. &amp; Electric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6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6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6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6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8 dt.13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6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 dt.14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tan Gh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7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 dt.14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el Indi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7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 dt.14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 Work Solution Pa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227 dt.17.01.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 dt.14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ilj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 dt.15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trum Info solu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rwal Printing P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 dt.16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zoor Ala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6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ch. &amp; Electric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7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rwal Adver. &amp; Consult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8 dt.19.01.20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rwal Adver. &amp; Consult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2:00Z</dcterms:created>
  <dc:creator>srdfm2</dc:creator>
  <dc:description/>
  <cp:keywords/>
  <dc:language>en-US</dc:language>
  <cp:lastModifiedBy>srdfm2</cp:lastModifiedBy>
  <dcterms:modified xsi:type="dcterms:W3CDTF">2015-01-21T09:03:00Z</dcterms:modified>
  <cp:revision>1</cp:revision>
  <dc:subject/>
  <dc:title/>
</cp:coreProperties>
</file>